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540" w:leader="none"/>
          <w:tab w:val="left" w:pos="0" w:leader="none"/>
          <w:tab w:val="center" w:pos="4320" w:leader="none"/>
          <w:tab w:val="right" w:pos="8640" w:leader="none"/>
        </w:tabs>
        <w:ind w:left="360" w:hanging="0"/>
        <w:jc w:val="center"/>
        <w:rPr>
          <w:rFonts w:ascii="Cambria" w:hAnsi="Cambria" w:cs="Cambria"/>
          <w:b/>
          <w:b/>
          <w:bCs/>
          <w:sz w:val="32"/>
          <w:szCs w:val="26"/>
        </w:rPr>
      </w:pPr>
      <w:r>
        <w:rPr>
          <w:rFonts w:cs="Cambria" w:ascii="Cambria" w:hAnsi="Cambria"/>
          <w:b/>
          <w:bCs/>
          <w:sz w:val="52"/>
          <w:szCs w:val="44"/>
        </w:rPr>
        <w:t>SWARNANDHRA</w:t>
      </w:r>
      <w:r>
        <w:rPr>
          <w:rFonts w:cs="Cambria" w:ascii="Cambria" w:hAnsi="Cambria"/>
          <w:b/>
          <w:bCs/>
          <w:sz w:val="32"/>
          <w:szCs w:val="26"/>
        </w:rPr>
        <w:t xml:space="preserve"> </w:t>
      </w:r>
    </w:p>
    <w:p>
      <w:pPr>
        <w:pStyle w:val="Header"/>
        <w:tabs>
          <w:tab w:val="left" w:pos="-540" w:leader="none"/>
          <w:tab w:val="left" w:pos="0" w:leader="none"/>
          <w:tab w:val="center" w:pos="4320" w:leader="none"/>
          <w:tab w:val="right" w:pos="8640" w:leader="none"/>
        </w:tabs>
        <w:ind w:left="360" w:hanging="0"/>
        <w:jc w:val="center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  <w:t>COLLEGE OF ENGINEERING AND TECHNOLOGY</w:t>
      </w:r>
    </w:p>
    <w:p>
      <w:pPr>
        <w:pStyle w:val="Header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AUTONOMOUS</w:t>
      </w:r>
    </w:p>
    <w:p>
      <w:pPr>
        <w:pStyle w:val="Header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DEPARTMENT OF COMPUTER SCIENCE AND ENGINEERING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211455</wp:posOffset>
                </wp:positionV>
                <wp:extent cx="985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OARD OF STUDIES MEMBERS LIST-2019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27"/>
        <w:gridCol w:w="3624"/>
        <w:gridCol w:w="3744"/>
        <w:gridCol w:w="1741"/>
        <w:gridCol w:w="1656"/>
      </w:tblGrid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RES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AIL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S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P.SRINIVASUL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D, Professor Department Of CSE,SCE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hod@swarnandhra.ac.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2422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IRMAN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.S.N. CHAKRAVARTH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Department Of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ntuk Vizianagara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rasnchakravarthy@yahoo.com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8719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NOMINEE</w:t>
            </w:r>
          </w:p>
        </w:tc>
      </w:tr>
      <w:tr>
        <w:trPr>
          <w:trHeight w:val="2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D. NAGARAJ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soc. Professor, Dept Of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VIT, Guntu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nagaraju_dnr@yahoo.co.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11769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 EXPERT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.SURESH KUM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- Principal Sce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ncipal@swarnandhra.ac.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3228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 EXPERT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P.PRABHAK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Technology, Rythmos India Pvt Ltd. HYDERAB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bakarper@gmail.c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813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USTRY EXPERT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. PRANEEL RAJ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ior Product Manager- OPSRAMP. HYDERAB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neelraja@gmail.c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93219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UMNI MEMBER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P. VAMSI KRISHNA RAJ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, CSE,SCE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pvkraja@gmail.c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5602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USTRY EXPERT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 B. Rama Krishn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, CSE,SCE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a.krishna855@gmail.c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0686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MEMBER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T.PARAMESWAR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, CSE,SCE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parameshse@gmail.c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544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MEMBER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T.VEERAMAN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essor, CSE,SCE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eramaniphd@gmail.c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8402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MEMB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ab/>
      </w:r>
    </w:p>
    <w:sectPr>
      <w:type w:val="nextPage"/>
      <w:pgSz w:orient="landscape" w:w="15840" w:h="12240"/>
      <w:pgMar w:left="540" w:right="117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Gautami;Cambria Math"/>
      <w:sz w:val="24"/>
      <w:szCs w:val="24"/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nchakravarth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2:00Z</dcterms:created>
  <dc:creator>scet cse staff</dc:creator>
  <dc:description/>
  <cp:keywords/>
  <dc:language>en-US</dc:language>
  <cp:lastModifiedBy>rajesh kumar</cp:lastModifiedBy>
  <cp:lastPrinted>2019-09-04T11:37:00Z</cp:lastPrinted>
  <dcterms:modified xsi:type="dcterms:W3CDTF">2021-03-29T09:19:00Z</dcterms:modified>
  <cp:revision>3</cp:revision>
  <dc:subject/>
  <dc:title/>
</cp:coreProperties>
</file>